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я  2022 года                                                                                       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, с 00 часов 00 минут до 06 часов 00 минут 29.05.2022 по проезду вдоль сквера Вагоностроите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29.05.2022 с 06 часов 00 минут до окончания мероприятия по маршруту следования колонны: проезд вдоль сквера Вагоностроителей – площадь Конституции – Петербургское шоссе – набережная Афанасия Никитина – Староволжский мост – улица Советская – Свободный переулок – Городской с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мероприятия рекомендовать транспортным организациям, осуществляющим перевозку пассажиров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4:00Z</dcterms:created>
  <dc:creator>andrew M Istomin</dc:creator>
  <dc:description/>
  <cp:keywords/>
  <dc:language>en-US</dc:language>
  <cp:lastModifiedBy>Ким Екатерина Игоревна</cp:lastModifiedBy>
  <cp:lastPrinted>2022-05-25T17:43:00Z</cp:lastPrinted>
  <dcterms:modified xsi:type="dcterms:W3CDTF">2022-05-26T14:35:00Z</dcterms:modified>
  <cp:revision>4</cp:revision>
  <dc:subject/>
  <dc:title/>
</cp:coreProperties>
</file>